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ведения о количестве и об общей стоимости договоров, заключенных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П трест «Водоканал» МО г. Магнитогорск по результатам закупки товаров, работ и услуг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658"/>
        <w:gridCol w:w="2340"/>
        <w:gridCol w:w="1895"/>
        <w:gridCol w:w="2245"/>
        <w:gridCol w:w="1648"/>
        <w:gridCol w:w="2340"/>
      </w:tblGrid>
      <w:tr>
        <w:trPr>
          <w:trHeight w:val="11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ый период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ведения о количестве и об общей стоимости договоров, заключенных заказчиком по результатам закупки товаров, работ, услу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.</w:t>
            </w:r>
          </w:p>
        </w:tc>
      </w:tr>
      <w:tr>
        <w:trPr>
          <w:trHeight w:val="9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ов,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  заключенных договоров, руб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ов, шт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  заключенных договоров, руб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ов,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  заключенных договоров, руб.</w:t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ктябрь 2013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 199 542,8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501 478,3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48:00Z</dcterms:created>
  <dc:creator>Bikmuhametova</dc:creator>
  <dc:description/>
  <cp:keywords/>
  <dc:language>en-US</dc:language>
  <cp:lastModifiedBy>Haliullina</cp:lastModifiedBy>
  <cp:lastPrinted>2013-02-07T09:21:00Z</cp:lastPrinted>
  <dcterms:modified xsi:type="dcterms:W3CDTF">2013-11-06T08:54:00Z</dcterms:modified>
  <cp:revision>4</cp:revision>
  <dc:subject/>
  <dc:title>Сведения о количестве и об общей стоимости договоров, заключенных </dc:title>
</cp:coreProperties>
</file>